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P l n á  </w:t>
        <w:tab/>
        <w:t>m o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ická osoba, fyzická osoba ( člen MHD Střední Čec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PO, jméno a příjmení F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(bydliště)        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mocni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právnické osoby zastoupen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lnomocňuje člena/členku MHD Střední 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PO, jméno a příjm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cká osoba – jméno a příjmení  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(bydliště)          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mocněn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zastupování na jednání členské schůze MHD Střední Čechy,  která se koná dne 23. května 2024 v sále Restaurace Jiskra, Struhařov 76, beneš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................................ dne .............................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mocn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ocnění přijímá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</w:t>
      </w:r>
      <w:r>
        <w:rPr>
          <w:sz w:val="28"/>
          <w:szCs w:val="28"/>
        </w:rPr>
        <w:t>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zmocněnec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7:00Z</dcterms:created>
  <dc:creator>MHD</dc:creator>
  <dc:description/>
  <dc:language>en-US</dc:language>
  <cp:lastModifiedBy>MHD</cp:lastModifiedBy>
  <cp:lastPrinted>2020-05-29T12:43:00Z</cp:lastPrinted>
  <dcterms:modified xsi:type="dcterms:W3CDTF">2024-05-07T17:17:00Z</dcterms:modified>
  <cp:revision>2</cp:revision>
  <dc:subject/>
  <dc:title/>
</cp:coreProperties>
</file>